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CLARACIÓN RESPONSABL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TABLECIMIENTO DE VENTA AMBULANTE O NO SEDENTARIA DE ALIMENTOS Y BEBIDA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OS DEL TITULA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ellidos y nombre o Razón social: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NI/NIE/CIF: </w:t>
      </w:r>
    </w:p>
    <w:p>
      <w:pPr>
        <w:pStyle w:val="Normal"/>
        <w:ind w:left="1127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micilio social: </w:t>
      </w:r>
    </w:p>
    <w:p>
      <w:pPr>
        <w:pStyle w:val="Normal"/>
        <w:ind w:left="1127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ódigo postal: </w:t>
      </w:r>
    </w:p>
    <w:p>
      <w:pPr>
        <w:pStyle w:val="Normal"/>
        <w:ind w:left="1127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lidad/Provincia</w:t>
      </w:r>
    </w:p>
    <w:p>
      <w:pPr>
        <w:pStyle w:val="Normal"/>
        <w:ind w:left="1127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sentante legal o apoderado: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éfono/s de contacto y correo electrónico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SCRIPCIÓN DE LA ACTIVIDA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 comercial (si lo tien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  <w:szCs w:val="22"/>
        </w:rPr>
        <w:t>Relación de los alimentos y/o bebidas que se venden:  ………………………………………………………………………………………………………………………………….</w:t>
      </w:r>
    </w:p>
    <w:p>
      <w:pPr>
        <w:pStyle w:val="Normal"/>
        <w:ind w:left="112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112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112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os del vehículo-remolque (matrícula y número de bastidor) y Número de Autorización sanitaria emitida por la Consejería de Sanidad (para bares, churrerías, venta de salazones, embutidos y derivados lácteos, productos de bollería y panadería sin envasar y similares): ………………………………….……………………………………………………………………………………………….  …..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ALIZO BAJO MI RESPONSABILIDAD LA SIGUIENTE DECLARACIÓN:</w:t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CLARACIÓN RESPONSABLE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Declaro que cumplo los requisitos establecidos en la normativa aplicable (Reglamento CE 852/2004, Relativo a la higiene de los productos alimenticios Anexo III, R.D. 199/2010, por el que se regula el ejercicio de la venta ambulante o no sedentaria; Ley 3/2014, de 2 de julio, de venta ambulante o no sedentaria de la Región de Murcia), en consecuencia presento esta declaración responsable y así mismo estoy en posesión de los documentos que así lo acreditan, comprometiéndome a su cumplimiento durante el periodo inherente a dicho reconocimiento o ejercicio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o que conozco y cumplo las normas y requisitos específicos que regulan la actividad a que se refiere la presente declaración, en materia de Seguridad Alimentaria y Zoonosis, según normativa vigente, de la Comisión Europea, Española, Comunidad Autónoma de la Región de Murcia y Ayuntamiento de Totana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rizo al Ayuntamiento de Totana para que en cualquier momento pueda comprobar electrónicamente o por otros medios, la veracidad de los datos personales y documentales incluidos en esta declaración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FECTOS Y DOCUMENTACIÓN A PRESENTAR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La presente declaración responsable tendrá los siguientes efectos: inicio de la actividad, sin perjuicio de los controles oficiales que posteriormente puedan llevarse a cabo. La información que el operador de la empresa debe adjuntar será la siguiente:</w:t>
      </w:r>
      <w:r>
        <w:rPr>
          <w:rFonts w:cs="Tahoma" w:ascii="Tahoma" w:hAnsi="Tahoma"/>
          <w:sz w:val="22"/>
          <w:szCs w:val="22"/>
          <w:u w:val="single"/>
        </w:rPr>
        <w:t xml:space="preserve">  </w:t>
      </w:r>
    </w:p>
    <w:p>
      <w:pPr>
        <w:pStyle w:val="Normal"/>
        <w:ind w:left="360" w:firstLine="349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Fotocopia de la AUTORIZACIÓN SANITARIA (en caso de obligatoriedad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Listado actualizado de proveedor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Listado actualizado de manipuladores de alimentos y certificados de formación en higiene y manipulación de alimentos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IÓN LEGAL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La inexactitud, falsedad u omisión, de carácter esencial, en cualquier dato, manifestación o documento que se acompañe o incorpore a esta Declaración o la no presentación de la misma ante la Administración competente determinará la imposibilidad de continuar con el ejercicio del derecho o actividad afectada desde el momento en que se tenga constancia de tales hechos, sin perjuicio de las responsabilidades penales, civiles o administrativas a que hubiera lugar, de acuerdo con lo establecido en el artículo 69 de la Ley 39/2015, de 01 de octubre, del Procedimiento administrativo común de las Administraciones públicas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alquier modificación que se produzca respecto de la situación anterior, deberá comunicarse al Ayuntamiento de Totana. Sin perjuicio de las facultades de comprobación, control e inspección que tiene atribuida la Administración Pública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 conformidad con lo previsto en el art. 5 de la Ley 15/1999, de 13 de diciembre, de Protección de Datos de Carácter personal, los datos personales recogidos en la presente declaración responsable, serán incorporados y tratados en el sistema informático del Ayuntamiento de Totana y podrán ser cedidos de conformidad con la Ley, pudiendo ejercer ante el mismo los derechos de acceso, rectificación, cancelación y oposición.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Totana a          de                         de 202</w:t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interesado</w:t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: …………………………………</w:t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R. ALCALDE-PRESIDENTE DEL EXCMO. AYUNTAMIENTO DE TOTANA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za de la Constitución, 1. 30850-Totana (Murcia)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Tel: 968 41 81 51. Web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www.totana.es</w:t>
        </w:r>
      </w:hyperlink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Núm. Registro de entidad: 01300392.  C.I.F.: P-3003900-B </w:t>
      </w:r>
    </w:p>
    <w:sectPr>
      <w:headerReference w:type="even" r:id="rId3"/>
      <w:headerReference w:type="default" r:id="rId4"/>
      <w:type w:val="nextPage"/>
      <w:pgSz w:w="11906" w:h="16838"/>
      <w:pgMar w:left="851" w:right="851" w:gutter="0" w:header="357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elv;Arial" w:cs="Helv;Arial" w:ascii="Helv;Arial" w:hAnsi="Helv;Arial"/>
        <w:color w:val="000000"/>
      </w:rPr>
      <w:t xml:space="preserve">  </w:t>
    </w:r>
    <w:r>
      <w:rPr>
        <w:lang w:val="en-US" w:eastAsia="en-US"/>
      </w:rPr>
      <w:drawing>
        <wp:inline distT="0" distB="0" distL="0" distR="0">
          <wp:extent cx="1776095" cy="10083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74515</wp:posOffset>
              </wp:positionH>
              <wp:positionV relativeFrom="paragraph">
                <wp:posOffset>83185</wp:posOffset>
              </wp:positionV>
              <wp:extent cx="2066290" cy="917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917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aza de la Constitución, 1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0850 TOTANA (Murcia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f.: 968 41 81 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b: www.totana.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NÚM. REGISTRO ENTIDAD: 0130039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C.I.F.: P-3003900-B</w:t>
                          </w:r>
                        </w:p>
                      </w:txbxContent>
                    </wps:txbx>
                    <wps:bodyPr anchor="t" lIns="71755" tIns="71755" rIns="71755" bIns="717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2.7pt;height:72.25pt;mso-wrap-distance-left:9.05pt;mso-wrap-distance-right:9.05pt;mso-wrap-distance-top:0pt;mso-wrap-distance-bottom:0pt;margin-top:6.55pt;mso-position-vertical-relative:text;margin-left:344.45pt;mso-position-horizontal-relative:text">
              <v:fill opacity="0f"/>
              <v:textbox inset="0.0784722222222222in,0.0784722222222222in,0.0784722222222222in,0.0784722222222222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aza de la Constitución, 1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0850 TOTANA (Murcia)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f.: 968 41 81 5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b: www.totana.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NÚM. REGISTRO ENTIDAD: 0130039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C.I.F.: P-3003900-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szCs w:val="20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b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ana.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37:00Z</dcterms:created>
  <dc:creator>PEDRO</dc:creator>
  <dc:description/>
  <cp:keywords/>
  <dc:language>en-US</dc:language>
  <cp:lastModifiedBy>USUARIO</cp:lastModifiedBy>
  <cp:lastPrinted>2024-10-28T09:58:00Z</cp:lastPrinted>
  <dcterms:modified xsi:type="dcterms:W3CDTF">2024-10-28T08:58:00Z</dcterms:modified>
  <cp:revision>10</cp:revision>
  <dc:subject/>
  <dc:title>DECLARACIÓN RESPONSABLE DEL ART</dc:title>
</cp:coreProperties>
</file>